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6111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1177925</wp:posOffset>
                  </wp:positionV>
                  <wp:extent cx="2657475" cy="1247775"/>
                  <wp:effectExtent l="0" t="0" r="0" b="0"/>
                  <wp:wrapTight wrapText="bothSides">
                    <wp:wrapPolygon edited="0">
                      <wp:start x="-75" y="0"/>
                      <wp:lineTo x="-75" y="21433"/>
                      <wp:lineTo x="21600" y="21433"/>
                      <wp:lineTo x="21600" y="0"/>
                      <wp:lineTo x="-7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Wake Electric Classroom</w:t>
              <w:br/>
              <w:t>Technology A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nsored by Wake Electric Care Found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Office Box 1229, Wake Forest, NC 27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emc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42690" cy="275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7" r="-9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eline for Wake Electric Classroom Technology Award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Must be a public school or a Community College in one of the following North Carolina counties: Durham, Franklin, Granville, Johnston, Nash, Vance and Wak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ology must benefit students in the classroom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dline for completed applications—September 30, 2006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nt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 Dat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Nam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Addre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Telephone Number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Nam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Are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udents to benefit from project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What </w:t>
      </w:r>
      <w:r>
        <w:rPr>
          <w:b/>
        </w:rPr>
        <w:t>one piece</w:t>
      </w:r>
      <w:r>
        <w:rPr/>
        <w:t xml:space="preserve"> of technology equipment would benefit your students in the classroom? (This could be a computer, digital camera, software, etc.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6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would your students benefit from this technology? (Attach page if additional space is neede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6790" cy="331025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1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7pt;height:260.65pt;mso-wrap-distance-left:0pt;mso-wrap-distance-right:0pt;mso-wrap-distance-top:0pt;mso-wrap-distance-bottom:0pt;margin-top:-0.35pt;mso-position-vertical-relative:text;margin-left:-0.35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ease provide detailed specifications for technology item. (Attach page if additional space is needed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61710" cy="307721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07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7.3pt;height:242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st of item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dline:</w:t>
      </w:r>
      <w:r>
        <w:rPr>
          <w:rFonts w:cs="Arial" w:ascii="Arial" w:hAnsi="Arial"/>
          <w:sz w:val="22"/>
          <w:szCs w:val="22"/>
        </w:rPr>
        <w:t xml:space="preserve"> September 30, 200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stions:</w:t>
      </w:r>
      <w:r>
        <w:rPr>
          <w:rFonts w:cs="Arial" w:ascii="Arial" w:hAnsi="Arial"/>
          <w:sz w:val="22"/>
          <w:szCs w:val="22"/>
        </w:rPr>
        <w:t xml:space="preserve"> Contact Matt Ver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tt.vernon@wemc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919.863.6315 or toll free 800.953.996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 completed applications to</w:t>
      </w:r>
      <w:r>
        <w:rPr>
          <w:rFonts w:cs="Arial" w:ascii="Arial" w:hAnsi="Arial"/>
          <w:sz w:val="22"/>
          <w:szCs w:val="22"/>
        </w:rPr>
        <w:t xml:space="preserve"> Wake Electric Classroom Technology A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O Box 1229, Wake Forest, North Carolina 27588</w:t>
      </w:r>
    </w:p>
    <w:sectPr>
      <w:footerReference w:type="default" r:id="rId6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ake Electric, Post Office Box 1229, Wake Forest, North Carolina 27588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mc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matt.vernon@wemc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5:29:00Z</dcterms:created>
  <dc:creator>Matt Vernon</dc:creator>
  <dc:description/>
  <cp:keywords/>
  <dc:language>en-US</dc:language>
  <cp:lastModifiedBy>Matt Vernon</cp:lastModifiedBy>
  <cp:lastPrinted>2005-07-13T21:20:00Z</cp:lastPrinted>
  <dcterms:modified xsi:type="dcterms:W3CDTF">2006-08-08T15:29:00Z</dcterms:modified>
  <cp:revision>2</cp:revision>
  <dc:subject/>
  <dc:title> </dc:title>
</cp:coreProperties>
</file>